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object w:dxaOrig="85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0.55pt;width:42.5pt;height:5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276722" r:id="rId2"/>
        </w:object>
      </w:r>
      <w:r>
        <w:rPr>
          <w:b/>
          <w:sz w:val="40"/>
        </w:rPr>
        <w:t>COMUNE DI MONTE DI PROCID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Città Metropolitana di Napoli)</w:t>
      </w:r>
    </w:p>
    <w:p>
      <w:pPr>
        <w:pStyle w:val="Head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8"/>
        <w:jc w:val="right"/>
        <w:rPr/>
      </w:pPr>
      <w:r>
        <w:rPr>
          <w:b/>
          <w:i/>
          <w:sz w:val="28"/>
          <w:szCs w:val="28"/>
        </w:rPr>
        <w:t>MOD A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ANDA DI ACCREDITAMENTO PER LA FORNITURA GRATUITA DEI LIBRI DI TESTO AGLI ALUNNI DELLE SCUOLE PRIMARIE DEL TERRITORIO MEDIANTE IL RITIRO DELLE CEDOLE LIBRARIE- ANNO SACOLASTICO 2019/2020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/La sottoscritto/…………………………………………………………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dice fiscale………………………………………………………………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qualità di (titolare, legale rappresentante, altro)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l’impresa di seguito indicata……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 sede in……………………………… via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dice fiscale/partita IVA………………………………………………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E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 essere accreditato/a presso il Comune di Monte di Procida -Servizio Istruzione- per la fornitura dei testi scolastici di scuola primaria a fronte del ritiro delle cedole librarie presentate dai genitori degli alunni per il prossimo anno scolastico 2019/20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i  aver preso visione, di conoscere e di accettare il contenuto di cui all’avviso pubblico approvato con  determina n.___ del_____, in materia di fornitura  dei libri di testo degli alunni delle scuole primarie  del territori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a……………………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Timbro e firma</w:t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Italic"/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40"/>
      </w:rPr>
    </w:pPr>
    <w:r>
      <w:object w:dxaOrig="85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1pt;margin-top:0.55pt;width:42.5pt;height:5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6470169" r:id="rId1"/>
      </w:object>
    </w:r>
    <w:r>
      <w:rPr>
        <w:b/>
        <w:sz w:val="40"/>
      </w:rPr>
      <w:t>COMUNE DI MONTE DI PROCIDA</w:t>
    </w:r>
  </w:p>
  <w:p>
    <w:pPr>
      <w:pStyle w:val="Normal"/>
      <w:jc w:val="center"/>
      <w:rPr>
        <w:sz w:val="32"/>
        <w:u w:val="single"/>
      </w:rPr>
    </w:pPr>
    <w:r>
      <w:rPr>
        <w:sz w:val="32"/>
        <w:u w:val="single"/>
      </w:rPr>
      <w:t>Provincia   di Napoli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,Italic;Garamond" w:hAnsi="Garamond,Italic;Garamond" w:eastAsia="Times New Roman" w:cs="Garamond,Italic;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59:00Z</dcterms:created>
  <dc:creator>ppp</dc:creator>
  <dc:description/>
  <cp:keywords/>
  <dc:language>en-US</dc:language>
  <cp:lastModifiedBy>Giovanna Romeo</cp:lastModifiedBy>
  <cp:lastPrinted>2019-05-30T17:29:00Z</cp:lastPrinted>
  <dcterms:modified xsi:type="dcterms:W3CDTF">2019-05-31T09:57:00Z</dcterms:modified>
  <cp:revision>3</cp:revision>
  <dc:subject/>
  <dc:title>COMUNE DI MONTE DI PROCIDA</dc:title>
</cp:coreProperties>
</file>